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90" w:leader="none"/>
          <w:tab w:val="left" w:pos="7290" w:leader="none"/>
        </w:tabs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0" w:name="__Fieldmark__0_1556479021"/>
      <w:bookmarkStart w:id="1" w:name="__Fieldmark__0_1556479021"/>
      <w:bookmarkEnd w:id="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Orange/Seminole/Lak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" w:name="__Fieldmark__1_1556479021"/>
      <w:bookmarkStart w:id="3" w:name="__Fieldmark__1_1556479021"/>
      <w:bookmarkEnd w:id="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Osceola/Polk/Hillsborough/Pinellas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1556479021"/>
      <w:bookmarkStart w:id="5" w:name="__Fieldmark__2_1556479021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Volusia/Flagler/St Johns/Duval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7470" w:leader="none"/>
        </w:tabs>
        <w:ind w:left="1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x to (407) 699-0444 or</w:t>
        <w:tab/>
        <w:t>Fax to (407) 518-0808 or</w:t>
        <w:tab/>
        <w:t>Fax to (386) 675-6490 or</w:t>
      </w:r>
    </w:p>
    <w:p>
      <w:pPr>
        <w:pStyle w:val="Header"/>
        <w:tabs>
          <w:tab w:val="left" w:pos="3870" w:leader="none"/>
          <w:tab w:val="center" w:pos="4320" w:leader="none"/>
          <w:tab w:val="left" w:pos="7470" w:leader="none"/>
          <w:tab w:val="right" w:pos="8640" w:leader="none"/>
        </w:tabs>
        <w:ind w:left="1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mail to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Maitland@Adapt-FL.com</w:t>
        </w:r>
      </w:hyperlink>
      <w:r>
        <w:rPr>
          <w:rFonts w:cs="Century Gothic" w:ascii="Century Gothic" w:hAnsi="Century Gothic"/>
          <w:sz w:val="18"/>
          <w:szCs w:val="18"/>
        </w:rPr>
        <w:tab/>
        <w:t xml:space="preserve">Email to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Kissimmee@Adapt-FL.com</w:t>
        </w:r>
      </w:hyperlink>
      <w:r>
        <w:rPr>
          <w:rFonts w:cs="Century Gothic" w:ascii="Century Gothic" w:hAnsi="Century Gothic"/>
          <w:sz w:val="18"/>
          <w:szCs w:val="18"/>
        </w:rPr>
        <w:tab/>
        <w:t xml:space="preserve">Email to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Ormond@Adapt-F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Header"/>
        <w:tabs>
          <w:tab w:val="left" w:pos="3870" w:leader="none"/>
          <w:tab w:val="center" w:pos="4320" w:leader="none"/>
          <w:tab w:val="left" w:pos="7470" w:leader="none"/>
          <w:tab w:val="right" w:pos="8640" w:leader="none"/>
        </w:tabs>
        <w:ind w:left="1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all 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(407) 622-0444 for help</w:t>
        <w:tab/>
        <w:t>Call (407) 928-0444 for help</w:t>
        <w:tab/>
        <w:t>Call (386) 898-5003 for help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MOGRAPHIC INFORMAT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37" w:leader="none"/>
                <w:tab w:val="left" w:pos="5772" w:leader="none"/>
                <w:tab w:val="left" w:pos="10299" w:leader="none"/>
              </w:tabs>
              <w:spacing w:lineRule="auto" w:line="360" w:before="20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ame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>Social Security #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6087" w:leader="none"/>
                <w:tab w:val="left" w:pos="619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rents/Caregivers Names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>Relationship to Client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62" w:leader="none"/>
                <w:tab w:val="left" w:pos="8082" w:leader="none"/>
                <w:tab w:val="left" w:pos="10299" w:leader="none"/>
              </w:tabs>
              <w:spacing w:lineRule="auto" w:line="360"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Address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bCs/>
                <w:sz w:val="18"/>
              </w:rPr>
              <w:tab/>
              <w:t>County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47" w:leader="none"/>
                <w:tab w:val="left" w:pos="8082" w:leader="none"/>
                <w:tab w:val="left" w:pos="10299" w:leader="none"/>
              </w:tabs>
              <w:spacing w:lineRule="auto" w:line="360"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City/State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Century Gothic" w:ascii="Century Gothic" w:hAnsi="Century Gothic"/>
                <w:bCs/>
                <w:sz w:val="18"/>
              </w:rPr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7" w:leader="none"/>
                <w:tab w:val="left" w:pos="2952" w:leader="none"/>
                <w:tab w:val="left" w:pos="6012" w:leader="none"/>
                <w:tab w:val="left" w:pos="6102" w:leader="none"/>
                <w:tab w:val="left" w:pos="10299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sz w:val="18"/>
              </w:rPr>
              <w:tab/>
              <w:t>Phone #2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sz w:val="18"/>
              </w:rPr>
              <w:tab/>
              <w:t>Emai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9342" w:leader="none"/>
                <w:tab w:val="left" w:pos="9432" w:leader="none"/>
                <w:tab w:val="left" w:pos="10332" w:leader="none"/>
              </w:tabs>
              <w:spacing w:before="0" w:after="8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ex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1556479021"/>
            <w:bookmarkStart w:id="7" w:name="__Fieldmark__14_155647902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1556479021"/>
            <w:bookmarkStart w:id="9" w:name="__Fieldmark__15_155647902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>F    Rac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1556479021"/>
            <w:bookmarkStart w:id="11" w:name="__Fieldmark__16_155647902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White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1556479021"/>
            <w:bookmarkStart w:id="13" w:name="__Fieldmark__17_155647902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 xml:space="preserve">Blac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1556479021"/>
            <w:bookmarkStart w:id="15" w:name="__Fieldmark__18_155647902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Hisp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1556479021"/>
            <w:bookmarkStart w:id="17" w:name="__Fieldmark__19_155647902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Asian/Pacific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1556479021"/>
            <w:bookmarkStart w:id="19" w:name="__Fieldmark__20_155647902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Hatian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1556479021"/>
            <w:bookmarkStart w:id="21" w:name="__Fieldmark__21_155647902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 xml:space="preserve">Bi-Racial 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  <w:tab/>
              <w:t>Birth Date: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</w:rPr>
              <w:tab/>
            </w:r>
            <w:r>
              <w:rPr>
                <w:rFonts w:cs="Century Gothic" w:ascii="Century Gothic" w:hAnsi="Century Gothic"/>
                <w:sz w:val="18"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color w:val="FFFFFF"/>
                <w:sz w:val="18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Legal statu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4_1556479021"/>
            <w:bookmarkStart w:id="23" w:name="__Fieldmark__24_155647902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Minor in parent/guardian custody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5_1556479021"/>
            <w:bookmarkStart w:id="25" w:name="__Fieldmark__25_155647902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 xml:space="preserve">Minor in state custod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6_1556479021"/>
            <w:bookmarkStart w:id="27" w:name="__Fieldmark__26_155647902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Competent Adult</w:t>
            </w:r>
            <w:r>
              <w:rPr>
                <w:rFonts w:cs="Century Gothic" w:ascii="Century Gothic" w:hAnsi="Century Gothic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7_1556479021"/>
            <w:bookmarkStart w:id="29" w:name="__Fieldmark__27_155647902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</w:rPr>
              <w:t>Incompetent Adult</w:t>
            </w:r>
          </w:p>
          <w:p>
            <w:pPr>
              <w:pStyle w:val="Heading4"/>
              <w:tabs>
                <w:tab w:val="clear" w:pos="720"/>
                <w:tab w:val="left" w:pos="3672" w:leader="none"/>
                <w:tab w:val="left" w:pos="3762" w:leader="none"/>
                <w:tab w:val="left" w:pos="7620" w:leader="none"/>
                <w:tab w:val="left" w:pos="7734" w:leader="none"/>
              </w:tabs>
              <w:spacing w:before="0" w:after="4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School/Employer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  <w:t>Caregiver’s primary languag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  <w:t xml:space="preserve">Bilingual need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1556479021"/>
            <w:bookmarkStart w:id="31" w:name="__Fieldmark__30_155647902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1556479021"/>
            <w:bookmarkStart w:id="33" w:name="__Fieldmark__31_155647902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THER CURRENT SERVIC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52" w:leader="none"/>
                <w:tab w:val="left" w:pos="4482" w:leader="none"/>
              </w:tabs>
              <w:spacing w:lineRule="auto" w:line="360" w:before="8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1556479021"/>
            <w:bookmarkStart w:id="35" w:name="__Fieldmark__32_155647902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No current services </w:t>
            </w:r>
          </w:p>
          <w:p>
            <w:pPr>
              <w:pStyle w:val="Heading1"/>
              <w:tabs>
                <w:tab w:val="clear" w:pos="720"/>
                <w:tab w:val="left" w:pos="2487" w:leader="none"/>
                <w:tab w:val="left" w:pos="2604" w:leader="none"/>
                <w:tab w:val="left" w:pos="7797" w:leader="none"/>
                <w:tab w:val="left" w:pos="790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1556479021"/>
            <w:bookmarkStart w:id="37" w:name="__Fieldmark__33_155647902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Mental Health Counseling:  Name/Agency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 xml:space="preserve">Ph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592" w:leader="none"/>
                <w:tab w:val="left" w:pos="7782" w:leader="none"/>
                <w:tab w:val="left" w:pos="7905" w:leader="none"/>
                <w:tab w:val="left" w:pos="10299" w:leader="none"/>
              </w:tabs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6_1556479021"/>
            <w:bookmarkStart w:id="39" w:name="__Fieldmark__36_155647902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Psychiatric/Medication:  </w:t>
              <w:tab/>
              <w:t>Name/Agency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  <w:r>
              <w:rPr>
                <w:rFonts w:cs="Arial" w:ascii="Arial" w:hAnsi="Arial"/>
                <w:bCs w:val="false"/>
                <w:sz w:val="18"/>
              </w:rPr>
              <w:tab/>
            </w:r>
            <w:r>
              <w:rPr>
                <w:b w:val="false"/>
                <w:bCs w:val="false"/>
                <w:sz w:val="18"/>
              </w:rPr>
              <w:t>Phone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502" w:leader="none"/>
                <w:tab w:val="left" w:pos="2592" w:leader="none"/>
                <w:tab w:val="left" w:pos="7812" w:leader="none"/>
                <w:tab w:val="left" w:pos="7905" w:leader="none"/>
                <w:tab w:val="left" w:pos="10299" w:leader="none"/>
              </w:tabs>
              <w:spacing w:before="0" w:after="4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9_1556479021"/>
            <w:bookmarkStart w:id="41" w:name="__Fieldmark__39_155647902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>Other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>Name/Agency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>Phone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REFERRAL SOURCE INFORMAT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32" w:leader="none"/>
                <w:tab w:val="left" w:pos="5055" w:leader="none"/>
                <w:tab w:val="left" w:pos="10299" w:leader="none"/>
              </w:tabs>
              <w:spacing w:lineRule="auto" w:line="360" w:before="20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ferring Agency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</w:r>
            <w:r>
              <w:rPr>
                <w:b w:val="false"/>
                <w:sz w:val="18"/>
              </w:rPr>
              <w:t>Referring Pers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592" w:leader="none"/>
                <w:tab w:val="left" w:pos="2712" w:leader="none"/>
                <w:tab w:val="left" w:pos="4872" w:leader="none"/>
                <w:tab w:val="left" w:pos="4998" w:leader="none"/>
                <w:tab w:val="left" w:pos="8592" w:leader="none"/>
                <w:tab w:val="left" w:pos="8742" w:leader="none"/>
                <w:tab w:val="left" w:pos="10299" w:leader="none"/>
              </w:tabs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hone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>Fax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>Email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ab/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ERVICES REQUESTED: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2" w:name="__Fieldmark__49_1556479021"/>
            <w:bookmarkStart w:id="43" w:name="__Fieldmark__49_1556479021"/>
            <w:bookmarkEnd w:id="4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unselin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4" w:name="__Fieldmark__50_1556479021"/>
            <w:bookmarkStart w:id="45" w:name="__Fieldmark__50_1556479021"/>
            <w:bookmarkEnd w:id="4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ABA (Behavior Analysis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6" w:name="__Fieldmark__51_1556479021"/>
            <w:bookmarkStart w:id="47" w:name="__Fieldmark__51_1556479021"/>
            <w:bookmarkEnd w:id="4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unseling or ABA   </w:t>
            </w:r>
          </w:p>
          <w:p>
            <w:pPr>
              <w:pStyle w:val="Normal"/>
              <w:tabs>
                <w:tab w:val="clear" w:pos="720"/>
                <w:tab w:val="left" w:pos="6460" w:leader="none"/>
                <w:tab w:val="left" w:pos="6550" w:leader="none"/>
                <w:tab w:val="left" w:pos="1040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VAILABILITY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48" w:name="__Fieldmark__52_1556479021"/>
            <w:bookmarkStart w:id="49" w:name="__Fieldmark__52_1556479021"/>
            <w:bookmarkEnd w:id="49"/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Any day/time </w:t>
            </w:r>
            <w:bookmarkStart w:id="50" w:name="Text39"/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51" w:name="__Fieldmark__53_1556479021"/>
            <w:bookmarkStart w:id="52" w:name="__Fieldmark__53_1556479021"/>
            <w:bookmarkEnd w:id="50"/>
            <w:bookmarkEnd w:id="52"/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eferred days/time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53" w:name="__Fieldmark__55_1556479021"/>
            <w:bookmarkStart w:id="54" w:name="__Fieldmark__55_1556479021"/>
            <w:bookmarkEnd w:id="54"/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nly on these days/times: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UNDING INFORMAT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12" w:leader="none"/>
                <w:tab w:val="left" w:pos="5202" w:leader="none"/>
                <w:tab w:val="left" w:pos="10404" w:leader="none"/>
              </w:tabs>
              <w:spacing w:lineRule="auto" w:line="360" w:before="20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57_1556479021"/>
            <w:bookmarkStart w:id="56" w:name="__Fieldmark__57_1556479021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>Medicaid #:</w:t>
            </w:r>
            <w:r>
              <w:rPr>
                <w:rFonts w:cs="Arial" w:ascii="Arial" w:hAnsi="Arial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  <w:r>
              <w:rPr>
                <w:b w:val="false"/>
                <w:bCs w:val="false"/>
                <w:sz w:val="18"/>
              </w:rPr>
              <w:tab/>
              <w:t xml:space="preserve">Medicaid Typ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Cs w:val="false"/>
                <w:sz w:val="18"/>
                <w:u w:val="single"/>
              </w:rPr>
            </w:r>
            <w:r>
              <w:rPr>
                <w:sz w:val="18"/>
                <w:u w:val="single"/>
                <w:bCs w:val="false"/>
                <w:rFonts w:cs="Arial" w:ascii="Arial" w:hAnsi="Arial"/>
              </w:rPr>
              <w:fldChar w:fldCharType="end"/>
            </w:r>
            <w:r>
              <w:rPr>
                <w:b w:val="false"/>
                <w:bCs w:val="false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5112" w:leader="none"/>
                <w:tab w:val="left" w:pos="7962" w:leader="none"/>
                <w:tab w:val="left" w:pos="8076" w:leader="none"/>
                <w:tab w:val="left" w:pos="10242" w:leader="none"/>
              </w:tabs>
              <w:spacing w:lineRule="auto" w:line="360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60_1556479021"/>
            <w:bookmarkStart w:id="58" w:name="__Fieldmark__60_1556479021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>Other Insuranc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sz w:val="18"/>
              </w:rPr>
              <w:tab/>
              <w:t>ID #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Group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</w:rPr>
              <w:tab/>
            </w:r>
            <w:r>
              <w:rPr>
                <w:rFonts w:cs="Century Gothic" w:ascii="Century Gothic" w:hAnsi="Century Gothic"/>
                <w:color w:val="FFFFFF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99" w:leader="none"/>
              </w:tabs>
              <w:spacing w:lineRule="auto" w:line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surance Phone/Address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u w:val="single"/>
              </w:rPr>
              <w:tab/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entury Gothic" w:ascii="Century Gothic" w:hAnsi="Century Gothic"/>
                <w:sz w:val="18"/>
              </w:rPr>
              <w:t>Auth info:</w:t>
            </w:r>
            <w:r>
              <w:rPr>
                <w:rFonts w:cs="Century Gothic" w:ascii="Century Gothic" w:hAnsi="Century Gothic"/>
                <w:b/>
                <w:sz w:val="18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OBLEM DESCRIPTION</w:t>
            </w:r>
          </w:p>
        </w:tc>
      </w:tr>
      <w:tr>
        <w:trPr>
          <w:trHeight w:val="31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88" w:before="80" w:after="0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Please check the client’s current behavioral/emotional symptoms (required):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70" w:leader="none"/>
                <w:tab w:val="left" w:pos="4842" w:leader="none"/>
                <w:tab w:val="left" w:pos="6282" w:leader="none"/>
                <w:tab w:val="left" w:pos="8442" w:leader="none"/>
              </w:tabs>
              <w:spacing w:lineRule="auto" w:line="3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65_1556479021"/>
            <w:bookmarkStart w:id="60" w:name="__Fieldmark__65_1556479021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Physical Aggression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66_1556479021"/>
            <w:bookmarkStart w:id="62" w:name="__Fieldmark__66_1556479021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Runaway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67_1556479021"/>
            <w:bookmarkStart w:id="64" w:name="__Fieldmark__67_1556479021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Tantrums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68_1556479021"/>
            <w:bookmarkStart w:id="66" w:name="__Fieldmark__68_1556479021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Lying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69_1556479021"/>
            <w:bookmarkStart w:id="68" w:name="__Fieldmark__69_1556479021"/>
            <w:bookmarkEnd w:id="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>Depressed Affect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70" w:leader="none"/>
                <w:tab w:val="left" w:pos="4842" w:leader="none"/>
                <w:tab w:val="left" w:pos="6282" w:leader="none"/>
                <w:tab w:val="left" w:pos="8442" w:leader="none"/>
              </w:tabs>
              <w:spacing w:lineRule="auto" w:line="3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70_1556479021"/>
            <w:bookmarkStart w:id="70" w:name="__Fieldmark__70_1556479021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Verbal Aggression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71_1556479021"/>
            <w:bookmarkStart w:id="72" w:name="__Fieldmark__71_1556479021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Property Destruction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72_1556479021"/>
            <w:bookmarkStart w:id="74" w:name="__Fieldmark__72_1556479021"/>
            <w:bookmarkEnd w:id="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Truancy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73_1556479021"/>
            <w:bookmarkStart w:id="76" w:name="__Fieldmark__73_1556479021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Sexually Acting Out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74_1556479021"/>
            <w:bookmarkStart w:id="78" w:name="__Fieldmark__74_1556479021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>Anxious Affect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842" w:leader="none"/>
                <w:tab w:val="left" w:pos="6282" w:leader="none"/>
                <w:tab w:val="left" w:pos="8442" w:leader="none"/>
              </w:tabs>
              <w:spacing w:lineRule="auto" w:line="3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75_1556479021"/>
            <w:bookmarkStart w:id="80" w:name="__Fieldmark__75_1556479021"/>
            <w:bookmarkEnd w:id="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Non-Compliance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76_1556479021"/>
            <w:bookmarkStart w:id="82" w:name="__Fieldmark__76_1556479021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Disruptive Behavior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77_1556479021"/>
            <w:bookmarkStart w:id="84" w:name="__Fieldmark__77_1556479021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Steal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78_1556479021"/>
            <w:bookmarkStart w:id="86" w:name="__Fieldmark__78_1556479021"/>
            <w:bookmarkEnd w:id="8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Self-Injury/Suicidal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79_1556479021"/>
            <w:bookmarkStart w:id="88" w:name="__Fieldmark__79_1556479021"/>
            <w:bookmarkEnd w:id="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>Toileting Problem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842" w:leader="none"/>
                <w:tab w:val="left" w:pos="6282" w:leader="none"/>
                <w:tab w:val="left" w:pos="8442" w:leader="none"/>
              </w:tabs>
              <w:spacing w:lineRule="auto" w:line="312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80_1556479021"/>
            <w:bookmarkStart w:id="90" w:name="__Fieldmark__80_1556479021"/>
            <w:bookmarkEnd w:id="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</w:rPr>
              <w:t>Language delayed*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81_1556479021"/>
            <w:bookmarkStart w:id="92" w:name="__Fieldmark__81_1556479021"/>
            <w:bookmarkEnd w:id="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</w:rPr>
              <w:t>Developmental disability*</w:t>
            </w:r>
            <w:r>
              <w:rPr>
                <w:rFonts w:cs="Century Gothic" w:ascii="Century Gothic" w:hAnsi="Century Gothic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82_1556479021"/>
            <w:bookmarkStart w:id="94" w:name="__Fieldmark__82_1556479021"/>
            <w:bookmarkEnd w:id="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Autistic/ASD*</w:t>
            </w: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83_1556479021"/>
            <w:bookmarkStart w:id="96" w:name="__Fieldmark__83_1556479021"/>
            <w:bookmarkEnd w:id="9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>Alcohol/Drug Proble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84_1556479021"/>
            <w:bookmarkStart w:id="98" w:name="__Fieldmark__84_1556479021"/>
            <w:bookmarkEnd w:id="9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  <w:t>Self-Care Problem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842" w:leader="none"/>
                <w:tab w:val="left" w:pos="6282" w:leader="none"/>
                <w:tab w:val="left" w:pos="8442" w:leader="none"/>
              </w:tabs>
              <w:spacing w:before="12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*Describe cognitive/language delay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(ex:  no language delays, nonverbal, 1-2 word sentences, functions like 3-year-old)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842" w:leader="none"/>
                <w:tab w:val="left" w:pos="6282" w:leader="none"/>
                <w:tab w:val="left" w:pos="8442" w:leader="none"/>
              </w:tabs>
              <w:spacing w:before="60" w:after="0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70" w:leader="none"/>
              </w:tabs>
              <w:spacing w:before="60" w:after="0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 symptoms or further information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6784975" cy="44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Clinician Assigned: ____________________________ Date Assigned: ____________   Licensed Evaluator: 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25pt;height:34.75pt;mso-wrap-distance-left:9.05pt;mso-wrap-distance-right:9.05pt;mso-wrap-distance-top:0pt;mso-wrap-distance-bottom:0pt;margin-top:4.5pt;mso-position-vertical-relative:text;margin-left:-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Clinician Assigned: ____________________________ Date Assigned: ____________   Licensed Evaluato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489585</wp:posOffset>
                </wp:positionV>
                <wp:extent cx="1581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6"/>
                              </w:rPr>
                              <w:t>Updated 03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pt;mso-wrap-distance-left:9.05pt;mso-wrap-distance-right:9.05pt;mso-wrap-distance-top:0pt;mso-wrap-distance-bottom:0pt;margin-top:38.5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6"/>
                        </w:rPr>
                        <w:t>Updated 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continuous"/>
      <w:pgSz w:w="12240" w:h="15840"/>
      <w:pgMar w:left="936" w:right="936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Gothic" w:cs="Century Gothic" w:ascii="Century Gothic" w:hAnsi="Century Gothic"/>
        <w:sz w:val="22"/>
        <w:lang w:val="en-US" w:eastAsia="en-US"/>
      </w:rPr>
      <w:t xml:space="preserve"> </w:t>
    </w:r>
    <w:r>
      <w:rPr>
        <w:rFonts w:cs="Century Gothic" w:ascii="Century Gothic" w:hAnsi="Century Gothic"/>
        <w:sz w:val="22"/>
        <w:lang w:val="en-US" w:eastAsia="en-US"/>
      </w:rPr>
      <w:t>Referra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42875</wp:posOffset>
              </wp:positionV>
              <wp:extent cx="1544955" cy="548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3185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318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3.2pt;mso-wrap-distance-left:9.05pt;mso-wrap-distance-right:9.05pt;mso-wrap-distance-top:0pt;mso-wrap-distance-bottom:0pt;margin-top:-11.2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3185" cy="4476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5" r="-1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318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entury Gothic" w:hAnsi="Century Gothic" w:cs="Century Gothic"/>
        <w:sz w:val="28"/>
        <w:szCs w:val="28"/>
        <w:lang w:val="en-US" w:eastAsia="en-US"/>
      </w:rPr>
    </w:pPr>
    <w:r>
      <w:rPr>
        <w:rFonts w:cs="Century Gothic" w:ascii="Century Gothic" w:hAnsi="Century Gothic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70" w:leader="none"/>
      </w:tabs>
      <w:spacing w:lineRule="auto" w:line="288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land@Adapt-FL.com" TargetMode="External"/><Relationship Id="rId3" Type="http://schemas.openxmlformats.org/officeDocument/2006/relationships/hyperlink" Target="mailto:Kissimmee@Adapt-FL.com" TargetMode="External"/><Relationship Id="rId4" Type="http://schemas.openxmlformats.org/officeDocument/2006/relationships/hyperlink" Target="mailto:Ormond@Adapt-F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1:00Z</dcterms:created>
  <dc:creator>Sharon Older</dc:creator>
  <dc:description/>
  <cp:keywords/>
  <dc:language>en-US</dc:language>
  <cp:lastModifiedBy>Sharon Older</cp:lastModifiedBy>
  <cp:lastPrinted>2017-08-10T12:01:00Z</cp:lastPrinted>
  <dcterms:modified xsi:type="dcterms:W3CDTF">2021-03-19T17:14:00Z</dcterms:modified>
  <cp:revision>4</cp:revision>
  <dc:subject/>
  <dc:title>STAFF NAME:__________________________________________________</dc:title>
</cp:coreProperties>
</file>